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Broken or Crushed </w:t>
      </w:r>
    </w:p>
    <w:p>
      <w:pPr>
        <w:pStyle w:val="Normal"/>
        <w:rPr>
          <w:b/>
          <w:b/>
          <w:bCs/>
        </w:rPr>
      </w:pPr>
      <w:r>
        <w:rPr>
          <w:b/>
          <w:bCs/>
        </w:rPr>
      </w:r>
    </w:p>
    <w:p>
      <w:pPr>
        <w:pStyle w:val="Normal"/>
        <w:rPr>
          <w:b/>
          <w:b/>
          <w:bCs/>
        </w:rPr>
      </w:pPr>
      <w:r>
        <w:rPr>
          <w:b/>
          <w:bCs/>
        </w:rPr>
        <w:t>Eph 2:19-22 So then you are no longer strangers and aliens, but you are fellow citizens with the saints and  members of the household of God, 20 built on the foundation of the apostles and prophets,  Christ Jesus himself being the cornerstone, 21  in whom the whole structure, being joined together, grows into  a holy temple in the Lord. 22 In him you also are being built together into a dwelling place for God by the Spirit. ESV</w:t>
      </w:r>
    </w:p>
    <w:p>
      <w:pPr>
        <w:pStyle w:val="Normal"/>
        <w:rPr>
          <w:b/>
          <w:b/>
          <w:bCs/>
        </w:rPr>
      </w:pPr>
      <w:r>
        <w:rPr>
          <w:b/>
          <w:bCs/>
        </w:rPr>
      </w:r>
    </w:p>
    <w:p>
      <w:pPr>
        <w:pStyle w:val="Normal"/>
        <w:rPr>
          <w:b/>
          <w:b/>
          <w:bCs/>
        </w:rPr>
      </w:pPr>
      <w:r>
        <w:rPr>
          <w:b/>
          <w:bCs/>
        </w:rPr>
        <w:t>Matt 21:42-44 Jesus said to them,  "Have you never read in the Scriptures:  "'The stone that the builders rejected has become the cornerstone; this was the Lord's doing, and it is marvelous in our eyes'? 43 Therefore I tell you, the kingdom of God  will be taken away from you and given to a people producing its fruits. 44 And the one who falls on this stone will be broken to pieces; and when it falls on anyone,  it will crush him." ESV</w:t>
      </w:r>
    </w:p>
    <w:p>
      <w:pPr>
        <w:pStyle w:val="Normal"/>
        <w:rPr/>
      </w:pPr>
      <w:r>
        <w:rPr/>
        <w:t>_______________________________________________________________________</w:t>
      </w:r>
    </w:p>
    <w:p>
      <w:pPr>
        <w:pStyle w:val="Normal"/>
        <w:rPr/>
      </w:pPr>
      <w:r>
        <w:rPr/>
      </w:r>
    </w:p>
    <w:p>
      <w:pPr>
        <w:pStyle w:val="Normal"/>
        <w:rPr/>
      </w:pPr>
      <w:r>
        <w:rPr/>
        <w:t>There is a contrast presented to us in scripture of the difference between the Kingdom of God and the Kingdom of Satan or of sin.  The portrait of the Kingdom of God is always that of a magnificent building fitly framed together, sound in structure and glorious in splendor.  The portrait of the Kingdom of Sin is always that of rubble and refuse; of broken down walls and shoddy foundations; of cracked plaster and shaky structure; of burnt-over fields and walls in disrepair.</w:t>
      </w:r>
    </w:p>
    <w:p>
      <w:pPr>
        <w:pStyle w:val="Normal"/>
        <w:rPr/>
      </w:pPr>
      <w:r>
        <w:rPr/>
      </w:r>
    </w:p>
    <w:p>
      <w:pPr>
        <w:pStyle w:val="Normal"/>
        <w:rPr/>
      </w:pPr>
      <w:r>
        <w:rPr/>
        <w:t xml:space="preserve">We see this contrast in the splendor of Solomon's Temple and Jerusalem of his time.  There has never been another Temple or religious edifice quite like the one that Solomon built.  Everything was covered with gold and it was so huge as to be breathtaking!  And accordingly, Jerusalem was built up during this time as well to a mighty stronghold and a wonderful capital.  That's a great lesson to remember:  when the house of God and the kingdom of God is built up as it should be, the homes and cities around only benefit!  </w:t>
      </w:r>
    </w:p>
    <w:p>
      <w:pPr>
        <w:pStyle w:val="Normal"/>
        <w:rPr/>
      </w:pPr>
      <w:r>
        <w:rPr/>
      </w:r>
    </w:p>
    <w:p>
      <w:pPr>
        <w:pStyle w:val="Normal"/>
        <w:rPr/>
      </w:pPr>
      <w:r>
        <w:rPr/>
        <w:t xml:space="preserve">But we are given the other picture when the Babylonian King was ordained by God to come bring judgment on Israel for their idolatry.  Jeremiah climbed the hill outside Jerusalem and wrote a great lament as he saw the beautiful city destroyed.  Solomon's Temple was utterly plundered and leveled.  The walls of Jerusalem were cast into great heaps of rubble.  Homes were burned and the stately mansions of Solomon's government destroyed.  </w:t>
      </w:r>
    </w:p>
    <w:p>
      <w:pPr>
        <w:pStyle w:val="Normal"/>
        <w:rPr/>
      </w:pPr>
      <w:r>
        <w:rPr/>
      </w:r>
    </w:p>
    <w:p>
      <w:pPr>
        <w:pStyle w:val="Normal"/>
        <w:rPr/>
      </w:pPr>
      <w:r>
        <w:rPr/>
        <w:t xml:space="preserve">Jeremiah sat and wept as the smoke from the refuse rose from the desolate landscape and what a portrait this was for us of the end of the matter.  Did you catch that?  This is not always so for the beginning of the matter, but for the end of the matter it is always this way.  </w:t>
      </w:r>
      <w:r>
        <w:rPr>
          <w:i/>
          <w:iCs/>
        </w:rPr>
        <w:t>In the end</w:t>
      </w:r>
      <w:r>
        <w:rPr/>
        <w:t xml:space="preserve"> the result of the kingdom of God will always be order, strength, magnificence just as that great temple and city were.  Walls intact and standing, protection provided, and victorious rejoicing is always the end of the matter of God's kingdom.  And the end of the matter of Satan's kingdom is always that of rubble and destruction, waste and want, regrets and ashes.  </w:t>
      </w:r>
    </w:p>
    <w:p>
      <w:pPr>
        <w:pStyle w:val="Normal"/>
        <w:rPr/>
      </w:pPr>
      <w:r>
        <w:rPr/>
      </w:r>
    </w:p>
    <w:p>
      <w:pPr>
        <w:pStyle w:val="Normal"/>
        <w:rPr/>
      </w:pPr>
      <w:r>
        <w:rPr>
          <w:i/>
          <w:iCs/>
        </w:rPr>
        <w:t>It is a sure thing</w:t>
      </w:r>
      <w:r>
        <w:rPr/>
        <w:t xml:space="preserve"> because God's Word has decreed it to be so.  Satan is a defeated foe and his end has already been foretold.  He is the thief who comes to kill, steal, and destroy and Jesus is the friend who comes that you might have life and life more abundantly.  </w:t>
      </w:r>
      <w:r>
        <w:rPr>
          <w:i/>
          <w:iCs/>
        </w:rPr>
        <w:t>That is the sure end of the matter.</w:t>
      </w:r>
      <w:r>
        <w:rPr/>
        <w:t xml:space="preserve">  If you choose one, then you will eventually receive the end that your choice produces.  And just as surely as an apple tree cannot produce grapes, so can Satan and Sin not end up in happiness or rejoicing.  And neither can Jesus end up in failure or gloom.  This is the end of the matter and it is a sure thing!  God's kingdom will be victorious and will triumph and God's ways will pay off in spade fulls!  And Satan's kingdom of sin will be reduced to ashes and refuse!  We would do good to never forget that and always to keep such facts in our mind's eye as we go through life.</w:t>
      </w:r>
    </w:p>
    <w:p>
      <w:pPr>
        <w:pStyle w:val="Normal"/>
        <w:rPr/>
      </w:pPr>
      <w:r>
        <w:rPr/>
      </w:r>
    </w:p>
    <w:p>
      <w:pPr>
        <w:pStyle w:val="Normal"/>
        <w:rPr/>
      </w:pPr>
      <w:r>
        <w:rPr/>
        <w:t xml:space="preserve">The challenge is that while this is the end of the matter, </w:t>
      </w:r>
      <w:r>
        <w:rPr>
          <w:i/>
          <w:iCs/>
        </w:rPr>
        <w:t>it does not always seem so at first sight</w:t>
      </w:r>
      <w:r>
        <w:rPr/>
        <w:t xml:space="preserve"> or at the beginning or even the middle of the matter.  Solomon's Temple, so soon to be destroyed, yet looked regal to the day that the enemy swept in.  To the casual eye, it would have seemed that there was no great danger although danger was imminent.  And unfortunately, sin brings a pleasure for a season.  Sin usually looks like the right way to our first fleshly instincts.  It always appears that doing things against the scripture gives the quickest returns and it's not always obvious how it could cause destruction and heartache.  And sometimes, frankly, the ways of God look very tough and sacrificial and undesirable because they seem to lead to immediate hardship and sacrifice.  And many people are fooled because they judge the matter by first sight and not by the sure end of the matter.</w:t>
      </w:r>
    </w:p>
    <w:p>
      <w:pPr>
        <w:pStyle w:val="Normal"/>
        <w:rPr/>
      </w:pPr>
      <w:r>
        <w:rPr/>
      </w:r>
    </w:p>
    <w:p>
      <w:pPr>
        <w:pStyle w:val="Normal"/>
        <w:rPr/>
      </w:pPr>
      <w:r>
        <w:rPr/>
        <w:t>In the Sermon on the Mount, Jesus likened the kingdom of God to this:</w:t>
      </w:r>
    </w:p>
    <w:p>
      <w:pPr>
        <w:pStyle w:val="Normal"/>
        <w:rPr/>
      </w:pPr>
      <w:r>
        <w:rPr/>
      </w:r>
    </w:p>
    <w:p>
      <w:pPr>
        <w:pStyle w:val="Normal"/>
        <w:rPr>
          <w:b/>
          <w:b/>
          <w:bCs/>
        </w:rPr>
      </w:pPr>
      <w:r>
        <w:rPr>
          <w:b/>
          <w:bCs/>
        </w:rPr>
        <w:t xml:space="preserve">Matt 7:24-27 “Everyone then who hears these words of mine and does them will be like a wise man who built his house on the rock. 25 And the rain fell, and the floods came, and the winds blew and beat on that house, but it did not fall, because it had been founded on the rock. 26 And everyone who hears these words of mine and does not do them will be like a foolish man who built his house on the sand. 27 And the rain fell, and the floods came, and the winds blew and beat against that house, and it fell, and great was the fall of it." ESV  </w:t>
      </w:r>
    </w:p>
    <w:p>
      <w:pPr>
        <w:pStyle w:val="Normal"/>
        <w:rPr>
          <w:b/>
          <w:b/>
          <w:bCs/>
        </w:rPr>
      </w:pPr>
      <w:r>
        <w:rPr>
          <w:b/>
          <w:bCs/>
        </w:rPr>
      </w:r>
    </w:p>
    <w:p>
      <w:pPr>
        <w:pStyle w:val="Normal"/>
        <w:rPr>
          <w:u w:val="none"/>
        </w:rPr>
      </w:pPr>
      <w:r>
        <w:rPr>
          <w:u w:val="none"/>
        </w:rPr>
        <w:t xml:space="preserve">Two houses and to the naked eye, they appeared identical.  It seemed that everything was the same, but when the storms came and the winds blew and the floods swept in, the difference became apparent.  The difference was in the foundations and the structure was affected by this difference.  The end result was lasted and remained magnificent while the other fell apart and became refuge.  </w:t>
      </w:r>
    </w:p>
    <w:p>
      <w:pPr>
        <w:pStyle w:val="Normal"/>
        <w:rPr>
          <w:u w:val="none"/>
        </w:rPr>
      </w:pPr>
      <w:r>
        <w:rPr>
          <w:u w:val="none"/>
        </w:rPr>
      </w:r>
    </w:p>
    <w:p>
      <w:pPr>
        <w:pStyle w:val="Normal"/>
        <w:rPr>
          <w:u w:val="none"/>
        </w:rPr>
      </w:pPr>
      <w:r>
        <w:rPr>
          <w:u w:val="none"/>
        </w:rPr>
        <w:t xml:space="preserve">Put it in modern terms.  Two Christians, attending the same church.  They act similar, dress similar, talk similar, worship similar, attend church at the same time at the same services.  They hear the same sermons, the same Bible Studies.  They are moved on by the same Holy Spirit.  To our casual eyes, they appear equal and normal, beautiful buildings for Jesus Christ and a part of this greater structure, we call the church.  But time passes and life brings its harsh winds, and trials fall from the heavens above to test them and the enemy comes in like a flood and a year or two down the road, or even a decade or two down the road, one still stands strong for Jesus Christ and a part of this great structure we call the church and the other is gone, swept away and disintegrated.  One is a beautiful example of spirituality and the other is refuse spiritually.  What was the difference?  The difference was their foundation.  One was built upon the solid principles of the Word of God and the other was built on something else.  Perhaps it was a foundation of wanting others to think that they were spiritual.  Perhaps it was a foundation of wanting immediate results so while the sun shone, they were content to live for God, but they didn't have real roots that could allow their faith to last through tough times.  Whatever the reason, they are gone and we find out which kingdom that they were really modeling.  Because the end of the matter is that God's kingdom always lasts and triumphs and stands!  It's not always apparent at the first, but over time it always becomes obvious.  </w:t>
      </w:r>
    </w:p>
    <w:p>
      <w:pPr>
        <w:pStyle w:val="Normal"/>
        <w:rPr>
          <w:u w:val="none"/>
        </w:rPr>
      </w:pPr>
      <w:r>
        <w:rPr>
          <w:u w:val="none"/>
        </w:rPr>
        <w:t xml:space="preserve">______________________________________________________________________  </w:t>
      </w:r>
    </w:p>
    <w:p>
      <w:pPr>
        <w:pStyle w:val="Normal"/>
        <w:rPr>
          <w:u w:val="none"/>
        </w:rPr>
      </w:pPr>
      <w:r>
        <w:rPr>
          <w:u w:val="none"/>
        </w:rPr>
      </w:r>
    </w:p>
    <w:p>
      <w:pPr>
        <w:pStyle w:val="Normal"/>
        <w:rPr>
          <w:u w:val="none"/>
        </w:rPr>
      </w:pPr>
      <w:r>
        <w:rPr>
          <w:u w:val="none"/>
        </w:rPr>
        <w:t>Our text is a curious text because in it Jesus further expounds on a key scripture.  We read where He told the Pharisees:</w:t>
      </w:r>
    </w:p>
    <w:p>
      <w:pPr>
        <w:pStyle w:val="Normal"/>
        <w:rPr>
          <w:u w:val="none"/>
        </w:rPr>
      </w:pPr>
      <w:r>
        <w:rPr>
          <w:u w:val="none"/>
        </w:rPr>
      </w:r>
    </w:p>
    <w:p>
      <w:pPr>
        <w:pStyle w:val="Normal"/>
        <w:rPr/>
      </w:pPr>
      <w:r>
        <w:rPr>
          <w:b/>
          <w:bCs/>
          <w:u w:val="none"/>
        </w:rPr>
        <w:t>Matt 21:42-44 Jesus said to them,  "Have you never read in the Scriptures:  "'The stone that the builders rejected has become the cornerstone; this was the Lord's doing, and it is marvelous in our eyes'? ESV</w:t>
      </w:r>
      <w:r>
        <w:rPr>
          <w:u w:val="none"/>
        </w:rPr>
        <w:t xml:space="preserve"> </w:t>
      </w:r>
    </w:p>
    <w:p>
      <w:pPr>
        <w:pStyle w:val="Normal"/>
        <w:rPr>
          <w:u w:val="none"/>
        </w:rPr>
      </w:pPr>
      <w:r>
        <w:rPr>
          <w:u w:val="none"/>
        </w:rPr>
      </w:r>
    </w:p>
    <w:p>
      <w:pPr>
        <w:pStyle w:val="Normal"/>
        <w:rPr/>
      </w:pPr>
      <w:r>
        <w:rPr/>
        <w:t>He is quoting the 118</w:t>
      </w:r>
      <w:r>
        <w:rPr>
          <w:vertAlign w:val="superscript"/>
        </w:rPr>
        <w:t>th</w:t>
      </w:r>
      <w:r>
        <w:rPr/>
        <w:t xml:space="preserve"> Psalm and from this comes a magnificent analogy, one that would later be picked up both by Peter and Paul.  Jesus Christ was the “stone that the builders rejected.”  The religious leaders of His day refused to listen to His teaching and believe that He was their Messiah.  The people of the day shouted “crucify Him!”  He was utterly rejected and hung on a cross to die.  But this rejected stone became chosen by God to be the cornerstone.  The cornerstone was that key cornerstone that was the first laid.  It had to be perfect because the wall going upward and the walls going outward would be aligned with it.  If the cornerstone were off even a smidgen of a millimeter, then the bigger the building got, the more obvious the defect would become.  If the structure were to be solid and magnificent and to last, the cornerstone had to be perfect! </w:t>
      </w:r>
    </w:p>
    <w:p>
      <w:pPr>
        <w:pStyle w:val="Normal"/>
        <w:rPr/>
      </w:pPr>
      <w:r>
        <w:rPr/>
      </w:r>
    </w:p>
    <w:p>
      <w:pPr>
        <w:pStyle w:val="Normal"/>
        <w:rPr/>
      </w:pPr>
      <w:r>
        <w:rPr/>
        <w:t xml:space="preserve">This is not the point of the sermon, but was not Jesus Christ a perfect cornerstone?  He experienced life as you I have experienced life and was tempted in all manner as we are yet without sin.  He faced ups and downs and valleys and mountains and enemies and friends and overcame and in him never was found guile or deceit.  We have a perfect Lamb of God and He is the perfect cornerstone.  How marvelous a thing that the One whom men would reject would be the One who would be chosen by God as the chief cornerstone of His Kingdom!  </w:t>
      </w:r>
    </w:p>
    <w:p>
      <w:pPr>
        <w:pStyle w:val="Normal"/>
        <w:rPr/>
      </w:pPr>
      <w:r>
        <w:rPr/>
      </w:r>
    </w:p>
    <w:p>
      <w:pPr>
        <w:pStyle w:val="Normal"/>
        <w:rPr/>
      </w:pPr>
      <w:r>
        <w:rPr/>
        <w:t>So He's the perfect cornerstone, but the perfect cornerstone of what?  Of a building as our other text explained:</w:t>
      </w:r>
    </w:p>
    <w:p>
      <w:pPr>
        <w:pStyle w:val="Normal"/>
        <w:rPr/>
      </w:pPr>
      <w:r>
        <w:rPr/>
      </w:r>
    </w:p>
    <w:p>
      <w:pPr>
        <w:pStyle w:val="Normal"/>
        <w:rPr>
          <w:b/>
          <w:b/>
          <w:bCs/>
        </w:rPr>
      </w:pPr>
      <w:r>
        <w:rPr>
          <w:b/>
          <w:bCs/>
        </w:rPr>
        <w:t>Eph 2:19-22 So then you are no longer  strangers and aliens, but you are  fellow citizens with the saints and  members of the household of God, 20 built on the foundation of the  apostles and prophets,  Christ Jesus himself being  the cornerstone, 21  in whom the whole structure, being joined together, grows into  a holy temple in the Lord. 22 In him you also are being built together  into a dwelling place for God by the Spirit. ESV</w:t>
      </w:r>
    </w:p>
    <w:p>
      <w:pPr>
        <w:pStyle w:val="Normal"/>
        <w:rPr>
          <w:b/>
          <w:b/>
          <w:bCs/>
        </w:rPr>
      </w:pPr>
      <w:r>
        <w:rPr>
          <w:b/>
          <w:bCs/>
        </w:rPr>
      </w:r>
    </w:p>
    <w:p>
      <w:pPr>
        <w:pStyle w:val="Normal"/>
        <w:rPr/>
      </w:pPr>
      <w:r>
        <w:rPr/>
        <w:t xml:space="preserve">Paul is likening the entire kingdom of God to a great structure and temple, similar to Solomon's Temple.  Christ Jesus himself is the cornerstone.  He was placed and positioned and joined to the building to start things off.  Then the rest of the foundation was made up of the apostles and prophets.  Peter is there as a stone of this great structure next to Jesus Christ.  So is John and James, and James and Paul.  There's another branch going off this other way, also, with Gentiles in it!  Cornelius is there and on and on!  And then from the first century on, stones have been added.  Men and women have been added to produce this great and glorious structure we call the church, a Temple of the Spirit of God, a place for God to be glorified.  </w:t>
      </w:r>
    </w:p>
    <w:p>
      <w:pPr>
        <w:pStyle w:val="Normal"/>
        <w:rPr/>
      </w:pPr>
      <w:r>
        <w:rPr/>
      </w:r>
    </w:p>
    <w:p>
      <w:pPr>
        <w:pStyle w:val="Normal"/>
        <w:rPr/>
      </w:pPr>
      <w:r>
        <w:rPr/>
        <w:t xml:space="preserve">Paul's point is that you and I who are even in the church today are not just anybody but we are somebody, if we join ourselves to this great work that God is doing! What an awesome privilege that we could be named among the apostles and the prophets as a key ingredient in God's Kingdom and work!  We are on the upper levels now, but if you are a part of the Apostolic church, then you are apart of something much bigger than Medina Valley and much larger than even this life or your lifetime for you are a part of the magnificent Kingdom of God!  </w:t>
      </w:r>
    </w:p>
    <w:p>
      <w:pPr>
        <w:pStyle w:val="Normal"/>
        <w:rPr/>
      </w:pPr>
      <w:r>
        <w:rPr/>
        <w:t>_______________________________________________________________________</w:t>
      </w:r>
    </w:p>
    <w:p>
      <w:pPr>
        <w:pStyle w:val="Normal"/>
        <w:rPr/>
      </w:pPr>
      <w:r>
        <w:rPr/>
      </w:r>
    </w:p>
    <w:p>
      <w:pPr>
        <w:pStyle w:val="Normal"/>
        <w:rPr/>
      </w:pPr>
      <w:r>
        <w:rPr/>
        <w:t>Now consider Jesus' further words after quoting that scripture.  There is one great deciding factor on whether or not you truly will be apart of this great building up of God's Kingdom.  Listen carefully because this determines whether or not you will be a part of the Kingdom of God which is destined for glory or whether you become a part of another kingdom which is destined for rubble.  Jesus said:</w:t>
      </w:r>
    </w:p>
    <w:p>
      <w:pPr>
        <w:pStyle w:val="Normal"/>
        <w:rPr/>
      </w:pPr>
      <w:r>
        <w:rPr/>
      </w:r>
    </w:p>
    <w:p>
      <w:pPr>
        <w:pStyle w:val="Normal"/>
        <w:rPr/>
      </w:pPr>
      <w:r>
        <w:rPr>
          <w:b/>
          <w:bCs/>
        </w:rPr>
        <w:t>Matt 21:43-44 Therefore I tell you, the kingdom of God  will be taken away from you and given to a people  producing its fruits. 44 And the one who falls on this stone will be broken to pieces; and  when it falls on anyone,  it will crush him." ESV</w:t>
      </w:r>
      <w:r>
        <w:rPr/>
        <w:t xml:space="preserve"> </w:t>
      </w:r>
    </w:p>
    <w:p>
      <w:pPr>
        <w:pStyle w:val="Normal"/>
        <w:rPr/>
      </w:pPr>
      <w:r>
        <w:rPr/>
      </w:r>
    </w:p>
    <w:p>
      <w:pPr>
        <w:pStyle w:val="Normal"/>
        <w:rPr/>
      </w:pPr>
      <w:r>
        <w:rPr/>
        <w:t>We come to God as rough stones, unfit as we are to fit into His plan and His kingdom.  And so the cornerstone, Jesus Christ, goes to work on us.  He works on us through His Word, through life, through opposition, through correction, and through persecution.  And yet there is only two possible outcomes of your life:  you will either willfully fall on Jesus Christ and be broken or you will be crushed by Jesus Christ.  You will either be broken by Jesus Christ – meaning that you will allow His Word to work on you and change you and knock the rough edges off of you so that you fit into His kingdom and His will for your life for which you were created – or you will be crushed by Him – meaning you will reject and not respond to His correction and His instruction and will thus be destroyed and end up as rubble in the kingdom of sin.  These are the only two possibilities and there are no others.  Every man, every woman, every boy, every girl will end up either broken or crushed by Jesus Christ.</w:t>
      </w:r>
    </w:p>
    <w:p>
      <w:pPr>
        <w:pStyle w:val="Normal"/>
        <w:rPr/>
      </w:pPr>
      <w:r>
        <w:rPr/>
      </w:r>
    </w:p>
    <w:p>
      <w:pPr>
        <w:pStyle w:val="Normal"/>
        <w:rPr/>
      </w:pPr>
      <w:r>
        <w:rPr/>
        <w:t>This is why things sometimes are the way they are.  This is why some people are spiritual “shooting stars” who flame brightly for Jesus for a few weeks or years and then fade away in black stardust.  The difference is what Jesus is to them.  If they are listening and obeying and staying on the potter's wheel, then Jesus is the cornerstone that breaks them.  It's sometime painful because it means real change and it means real transformation, but the end result is that they come out a jewel that fits well into God's kingdom and that God can use.  But if people run from these principles found in the Word of God then Jesus becomes a crushing millstone to them and the heavy weight of their sin and their decisions produce shattered dreams and broken lives.  What was meant to make them and smooth them and produce them, instead destroys them.  The same trials that would have produced a great Christian produce a bitter sinner.  The same dreams and callings that would have produced a wonderful child of God, produces a two-fold child of hell.  It's all or nothing:  you will be either broken or crushed.</w:t>
      </w:r>
    </w:p>
    <w:p>
      <w:pPr>
        <w:pStyle w:val="Normal"/>
        <w:rPr/>
      </w:pPr>
      <w:r>
        <w:rPr/>
      </w:r>
    </w:p>
    <w:p>
      <w:pPr>
        <w:pStyle w:val="Normal"/>
        <w:rPr/>
      </w:pPr>
      <w:r>
        <w:rPr/>
        <w:t xml:space="preserve">Living for God means submitting to the cornerstone that breaks you – never forget that.  Living for God is about being open to His working on you until you are everything that He wants you to be.  Receiving the Holy Spirit is not just about goosebumps and a momentary high, but about allowing the Spirit to remove things from your life so that it can flow most freely through you to others!  Change isn't easy, especially at the fundamental level of your heart and dreams and habits.  Correction is never easy for our flesh to receive and our natural tendency is to buck against it or to flee from it.  But living for God means that we are willfully submitting ourselves to this breaking process.  And yet like the loaves and the fishes, how blessed we are to be broken by the Master's hands.  Without His breaking process, we would never be able to do accomplish what we can after we are broken!  And so there is a glory in it, but the glory is much down the road and towards the end of the matter and it is hard sometimes to see at the time in the here and now.  </w:t>
      </w:r>
    </w:p>
    <w:p>
      <w:pPr>
        <w:pStyle w:val="Normal"/>
        <w:rPr/>
      </w:pPr>
      <w:r>
        <w:rPr/>
      </w:r>
    </w:p>
    <w:p>
      <w:pPr>
        <w:pStyle w:val="Normal"/>
        <w:rPr/>
      </w:pPr>
      <w:r>
        <w:rPr/>
        <w:t xml:space="preserve">And this process goes in seasons – God works on you and then gives you a bit to breathe and then starts working on you again.  And sometimes we get to a place during the breather that we think we have arrived and that we have matured to the point that we can coast and it comes as quite a shock when God begins to break us further.  But if you are not yet perfectly like Jesus Christ, then you are still in the breaking process.  That means that everyone here is still on the Master Potter's wheel.  The cornerstone is breaking us and working on us because we are not completely yet all that we can be!  We get smooth in one area and think we're done, and then in a completely different way and on a completely different side, the stone of Jesus Christ begins to work on us.  At first we resist, but we can learn to enjoy the process because we know of the sure glory and the place in God's kingdom that the breaking process is producing within us!  </w:t>
      </w:r>
    </w:p>
    <w:p>
      <w:pPr>
        <w:pStyle w:val="Normal"/>
        <w:rPr/>
      </w:pPr>
      <w:r>
        <w:rPr/>
      </w:r>
    </w:p>
    <w:p>
      <w:pPr>
        <w:pStyle w:val="Normal"/>
        <w:rPr/>
      </w:pPr>
      <w:r>
        <w:rPr/>
        <w:t>That verse of scripture that Jesus quoted was from the 118</w:t>
      </w:r>
      <w:r>
        <w:rPr>
          <w:vertAlign w:val="superscript"/>
        </w:rPr>
        <w:t>th</w:t>
      </w:r>
      <w:r>
        <w:rPr/>
        <w:t xml:space="preserve"> Psalm and if you keep reading you come to a familiar verse:</w:t>
      </w:r>
    </w:p>
    <w:p>
      <w:pPr>
        <w:pStyle w:val="Normal"/>
        <w:rPr/>
      </w:pPr>
      <w:r>
        <w:rPr/>
      </w:r>
    </w:p>
    <w:p>
      <w:pPr>
        <w:pStyle w:val="Normal"/>
        <w:rPr>
          <w:b/>
          <w:b/>
          <w:bCs/>
        </w:rPr>
      </w:pPr>
      <w:r>
        <w:rPr>
          <w:b/>
          <w:bCs/>
        </w:rPr>
        <w:t xml:space="preserve">Ps 118:22-24 The stone that the builders rejected has become the cornerstone. 23 This is the Lord's doing; it is marvelous in our eyes. 24 This is the day that the Lord has made; let us rejoice and be glad in it. ESV  </w:t>
      </w:r>
    </w:p>
    <w:p>
      <w:pPr>
        <w:pStyle w:val="Normal"/>
        <w:rPr>
          <w:b/>
          <w:b/>
          <w:bCs/>
        </w:rPr>
      </w:pPr>
      <w:r>
        <w:rPr>
          <w:b/>
          <w:bCs/>
        </w:rPr>
      </w:r>
    </w:p>
    <w:p>
      <w:pPr>
        <w:pStyle w:val="Normal"/>
        <w:rPr/>
      </w:pPr>
      <w:r>
        <w:rPr/>
        <w:t>How often we quote that 24</w:t>
      </w:r>
      <w:r>
        <w:rPr>
          <w:vertAlign w:val="superscript"/>
        </w:rPr>
        <w:t>th</w:t>
      </w:r>
      <w:r>
        <w:rPr/>
        <w:t xml:space="preserve"> verse to mean that this day, this present day, is a day of rejoicing and that's fine to do so.  But in context, when he says “this is the day that the Lord has made” he's talking about the day of breaking and the day of rejection.  He's talking about the day that the builders rejected the cornerstone of Jesus Christ and yet God elevated that process to make Him the chief stone!  Now we can look back at the day of the cross and rejoice over it, although none of His followers were doing so at the time!  We can now look back at the suffering and the pain and the blood of Calvary and rejoice and get excited over that day that the Lord had made.  But at the time, it was difficult to see anything positive from it. </w:t>
      </w:r>
    </w:p>
    <w:p>
      <w:pPr>
        <w:pStyle w:val="Normal"/>
        <w:rPr/>
      </w:pPr>
      <w:r>
        <w:rPr/>
      </w:r>
    </w:p>
    <w:p>
      <w:pPr>
        <w:pStyle w:val="Normal"/>
        <w:rPr/>
      </w:pPr>
      <w:r>
        <w:rPr/>
        <w:t>So it is in our lives.  How does God break us?  The same way He broke the cornerstone, Jesus Christ:  through a cross.  He was crucified and yet He lives and the end result was glory and something magnificent for God's kingdom.  We are crucified with Christ and yet we live.  And the end result is that we become a stone that can be fitly framed together with the apostles and the prophets in the kingdom of God and this great temple that we call the church!  And so God makes and creates the day of crucifixion in our lives.  God creates and makes for us a day of pain and suffering; a day of correction and  persecution.  But there will come a day when we can say, “this day” – this day of suffering, of being molded on the potter's wheel, this day of storms and hardships and trials – we can say, “this day is the day that the Lord has made, and I will rejoice in it!”  We can get to such a place because we can look back and see that what seemed as the hurts of life and the attacks of the enemy and the persecution of friends and the cutting of the Word of God and the man of God was actually the cornerstone breaking us so that we could become something greater and much more refined and so that we could fit into the place that God has for us with the prophets and the apostles!  I can rejoice because looking back, I realize that the tough times and the correction and the chastisement and the dark clouds only served to make me and to take off the rough edges and though I was crucified with Christ, yet I live!  And now I live life much more abundantly!  And now I'm stronger for it!  And now I'm more fruitful for it!  And now I'm a part of God's glorious work!  And I wouldn't trade it for the world!  I can rejoice even in this dark day that God has made, the day of crucifixion and rejection, because I know that He is working all things for the good!  Somebody shock the devil by responding in faith to your situation and with a response that shows that you know the glory of the end of the matter: somebody say, “This is the day that the Lord has made and I will rejoice!”  This is the day!  The stone of God is breaking me, but what a glorious result awaits!</w:t>
      </w:r>
    </w:p>
    <w:p>
      <w:pPr>
        <w:pStyle w:val="Normal"/>
        <w:rPr/>
      </w:pPr>
      <w:r>
        <w:rPr/>
      </w:r>
    </w:p>
    <w:p>
      <w:pPr>
        <w:pStyle w:val="Normal"/>
        <w:rPr/>
      </w:pPr>
      <w:r>
        <w:rPr/>
        <w:t>Everybody that goes to heaven will have faced things that could have destroyed them, but they overcame it.  Everybody who goes to heaven will go because the things that they faced made them rather than crushed them!  I'm broken but not crushed!  I'm being formed, not destroyed!  Jesus Christ is the rock that breaks me to become what I need to be!  Paul said it best:</w:t>
      </w:r>
    </w:p>
    <w:p>
      <w:pPr>
        <w:pStyle w:val="Normal"/>
        <w:rPr/>
      </w:pPr>
      <w:r>
        <w:rPr/>
      </w:r>
    </w:p>
    <w:p>
      <w:pPr>
        <w:pStyle w:val="Normal"/>
        <w:rPr>
          <w:b/>
          <w:b/>
          <w:bCs/>
        </w:rPr>
      </w:pPr>
      <w:r>
        <w:rPr>
          <w:b/>
          <w:bCs/>
        </w:rPr>
        <w:t>2 Cor 4:8-10 We are  afflicted in every way, but not crushed; perplexed, but not driven to despair; 9 persecuted, but  not forsaken;  struck down, but not destroyed; 10 always carrying in the body the death of Jesus,  so that the life of Jesus may also be manifested in our bodies. ESV</w:t>
      </w:r>
    </w:p>
    <w:p>
      <w:pPr>
        <w:pStyle w:val="Normal"/>
        <w:rPr>
          <w:b/>
          <w:b/>
          <w:bCs/>
        </w:rPr>
      </w:pPr>
      <w:r>
        <w:rPr>
          <w:b/>
          <w:bCs/>
        </w:rPr>
      </w:r>
    </w:p>
    <w:p>
      <w:pPr>
        <w:pStyle w:val="Normal"/>
        <w:rPr/>
      </w:pPr>
      <w:r>
        <w:rPr/>
        <w:t>We are afflicted but not crushed!  We are broken but not destroyed!  Can anybody rejoice in such a day?  Can anybody lift up even tear-stained eyes and hands with scars and say, “it's for His glory!”  “It's made me something useful to Him!”  It's caused me to be able to fit in alongside the saints and prophets of old!  It's making me to be a part of His great kingdom and I wouldn't trade it for anything!  It's been tough, but now I have the resurrection and the life!  I'm broken but alive!  I'm broken but multiplied!  I'm broken but blessed!  I'm broken but now I can become what God has for me!  Stay on the wheel and say, “this is the day!”  The stone of Jesus Christ has been working on me, and I'm not completely yet who I should be, but I'm a long, long way from where I used to be!  Thank God for the breaking process!  Thank God for the cross!  I am crucified with Christ, yet I live!  And it's life everlasting!  A broken rock has a place in God's kingdom!  Hallelujah!</w:t>
      </w:r>
    </w:p>
    <w:p>
      <w:pPr>
        <w:pStyle w:val="Normal"/>
        <w:rPr/>
      </w:pPr>
      <w:r>
        <w:rPr/>
        <w:t xml:space="preserve">         </w:t>
      </w:r>
    </w:p>
    <w:p>
      <w:pPr>
        <w:pStyle w:val="Normal"/>
        <w:rPr/>
      </w:pPr>
      <w:r>
        <w:rPr/>
        <w:t>He breaks us and He uses the cross to do it.  The same process the man Christ Jesus went through, so do we.  Now think with me what it means to be crucified:</w:t>
      </w:r>
    </w:p>
    <w:p>
      <w:pPr>
        <w:pStyle w:val="Normal"/>
        <w:rPr/>
      </w:pPr>
      <w:r>
        <w:rPr/>
      </w:r>
    </w:p>
    <w:p>
      <w:pPr>
        <w:pStyle w:val="Normal"/>
        <w:numPr>
          <w:ilvl w:val="0"/>
          <w:numId w:val="1"/>
        </w:numPr>
        <w:rPr/>
      </w:pPr>
      <w:r>
        <w:rPr/>
        <w:t>The one on the cross is facing only one direction.</w:t>
      </w:r>
    </w:p>
    <w:p>
      <w:pPr>
        <w:pStyle w:val="Normal"/>
        <w:numPr>
          <w:ilvl w:val="0"/>
          <w:numId w:val="1"/>
        </w:numPr>
        <w:rPr/>
      </w:pPr>
      <w:r>
        <w:rPr/>
        <w:t>The one on the cross is never going back to his old lifestyle.</w:t>
      </w:r>
    </w:p>
    <w:p>
      <w:pPr>
        <w:pStyle w:val="Normal"/>
        <w:numPr>
          <w:ilvl w:val="0"/>
          <w:numId w:val="1"/>
        </w:numPr>
        <w:rPr/>
      </w:pPr>
      <w:r>
        <w:rPr/>
        <w:t>The one on the cross will have his fleshly will die.</w:t>
      </w:r>
    </w:p>
    <w:p>
      <w:pPr>
        <w:pStyle w:val="Normal"/>
        <w:numPr>
          <w:ilvl w:val="0"/>
          <w:numId w:val="1"/>
        </w:numPr>
        <w:rPr/>
      </w:pPr>
      <w:r>
        <w:rPr/>
        <w:t>The one on the cross has no further plans of his own.</w:t>
      </w:r>
    </w:p>
    <w:p>
      <w:pPr>
        <w:pStyle w:val="Normal"/>
        <w:numPr>
          <w:ilvl w:val="0"/>
          <w:numId w:val="1"/>
        </w:numPr>
        <w:rPr/>
      </w:pPr>
      <w:r>
        <w:rPr/>
        <w:t xml:space="preserve">It took someone else to drive the nail to get him crucified.  </w:t>
      </w:r>
    </w:p>
    <w:p>
      <w:pPr>
        <w:pStyle w:val="Normal"/>
        <w:rPr/>
      </w:pPr>
      <w:r>
        <w:rPr/>
      </w:r>
    </w:p>
    <w:p>
      <w:pPr>
        <w:pStyle w:val="Normal"/>
        <w:rPr/>
      </w:pPr>
      <w:r>
        <w:rPr/>
        <w:t xml:space="preserve">Oh, I'm preaching to you!  Are you truly crucified with Christ?  Don't resist the breaking process, it is coming to make you!  It's come so that you never go back to who you used to be!  It's come so that you can decrease and God's will can increase!  It's come so that His will is done in your life and not the plan of your own devising!  It's come so that you can face only the direction of heaven!  </w:t>
      </w:r>
    </w:p>
    <w:p>
      <w:pPr>
        <w:pStyle w:val="Normal"/>
        <w:rPr/>
      </w:pPr>
      <w:r>
        <w:rPr/>
      </w:r>
    </w:p>
    <w:p>
      <w:pPr>
        <w:pStyle w:val="Normal"/>
        <w:rPr/>
      </w:pPr>
      <w:r>
        <w:rPr/>
        <w:t>I'm preaching to you that even the scars caused by somebody else, when you are living for God and letting the rock break you, can become tools of power and glory!  Jesus used those nail-scarred hands to reach out to you and I and to show forth His great love!  When you allow the scars of past wounds by people to heal, they become tools to reach out in a love that is so high, that it utterly surprises people!  Forgiveness is a great tool to reach out to others with the love of Christ!  Open hands with scars gets people's attention and makes them listen to what you have to say.  They cannot easily discount the testimony of overcoming and victory and truth by someone who has scars and yet is unaffected negatively by bitterness!  Like Jesus Christ, if you will let God keep working on you, even the scars will become things of benefit!  Nobody gets to heaven without being crucified with Christ therefore nobody will be in heaven without scars!  Let the stone break you!  Let Him use other people to do it!  But keep your faith in Him and on the end of the process:  the end result will be that God's kingdom is built and glorious and if you will stay with the breaking process, you will be a part of it for eternity!  This is the day – even this day of breaking – this is the day that I can rejoice because the Lord has done it for my benefit!</w:t>
      </w:r>
    </w:p>
    <w:p>
      <w:pPr>
        <w:pStyle w:val="Normal"/>
        <w:rPr/>
      </w:pPr>
      <w:r>
        <w:rPr/>
        <w:t xml:space="preserve"> </w:t>
      </w:r>
      <w:r>
        <w:rPr/>
        <w:t>_______________________________________________________________________</w:t>
      </w:r>
    </w:p>
    <w:p>
      <w:pPr>
        <w:pStyle w:val="Normal"/>
        <w:rPr/>
      </w:pPr>
      <w:r>
        <w:rPr/>
      </w:r>
    </w:p>
    <w:p>
      <w:pPr>
        <w:pStyle w:val="Normal"/>
        <w:rPr/>
      </w:pPr>
      <w:r>
        <w:rPr/>
        <w:t>Now consider one more thing.  Consider for a moment, the other choice that you have.  The other choice that you can make is to run from the breaking process and to take yourself off the Master Potter's wheel.  You can choose to fore go seeking after Biblical principles to guide your life; you can choose to do things your own way; you can choose to do what you want to do in life.  The choice is yours – there are no robots here and all of you are free-willed creatures and you don't have to willfully fling yourself upon this Rock called Christ and be broken.  You can choose to submit to the breaking process and to submit to Godly correction and to allow the storms and persecution to work on you or you can flee from the breaking process.  But before you choose that route, consider something:  to choose to run from the breaking process means that you choose to be crushed.  There is no other option.</w:t>
      </w:r>
    </w:p>
    <w:p>
      <w:pPr>
        <w:pStyle w:val="Normal"/>
        <w:rPr/>
      </w:pPr>
      <w:r>
        <w:rPr/>
      </w:r>
    </w:p>
    <w:p>
      <w:pPr>
        <w:pStyle w:val="Normal"/>
        <w:rPr/>
      </w:pPr>
      <w:r>
        <w:rPr/>
        <w:t xml:space="preserve">The devil says that to get out from under the stone of Jesus Christ is to have freedom and joy and liberty and it might feel that way at first.  But consider the truth of the matter that you've seen with your own eyes.  You know someone that when Spirit of God began to open closet doors and the stone of Christ began to try to work on them to break them down to the point where they were useable, that they ran and chose their own course.  Now consider their life as it is after a few years of their choice.  Are they better human beings?  Are they closer to God?  Are they on their way to heaven?  Have they broken the generational chains on their own accord?  Are they living live abundantly?  Are they free from every addiction?  Do they prosper in all that they do?  </w:t>
      </w:r>
    </w:p>
    <w:p>
      <w:pPr>
        <w:pStyle w:val="Normal"/>
        <w:rPr/>
      </w:pPr>
      <w:r>
        <w:rPr/>
      </w:r>
    </w:p>
    <w:p>
      <w:pPr>
        <w:pStyle w:val="Normal"/>
        <w:rPr/>
      </w:pPr>
      <w:r>
        <w:rPr/>
        <w:t>Choosing not to live for God means that you choose to avoid the cross.  But do you really?  Do people who don't live for God never have anyone persecute them or hurt them?  Do people who don't live for God go through life scar free?  I don't think so!  Do people who don't live for God never experience valleys and low times in life?  Do people who choose not to live for God never experience storms?  Do people who choose not to live for God never have to change and never have to face correction?  Um, no.  In fact, if anything they face these same things all the more because of their choices!  The scars of life are greater in those who choose not to do things God's way and it's all the worse since  there is no resurrection after their crucifixion.  There is no glory in their scars, only regret and bitterness because to take Jesus Christ out of the equation, removes the possible glory from the end!</w:t>
      </w:r>
    </w:p>
    <w:p>
      <w:pPr>
        <w:pStyle w:val="Normal"/>
        <w:rPr/>
      </w:pPr>
      <w:r>
        <w:rPr/>
      </w:r>
    </w:p>
    <w:p>
      <w:pPr>
        <w:pStyle w:val="Normal"/>
        <w:rPr/>
      </w:pPr>
      <w:r>
        <w:rPr/>
        <w:t xml:space="preserve">People who don't live for God still pick up their cross everyday.  They face the reality of their situation.  They have to face their personal demons.  They carry things that make life touch.  But Jesus said, “pick up your cross </w:t>
      </w:r>
      <w:r>
        <w:rPr>
          <w:i/>
          <w:iCs/>
        </w:rPr>
        <w:t>and</w:t>
      </w:r>
      <w:r>
        <w:rPr/>
        <w:t xml:space="preserve"> follow me.”  The end of that road is glory, but there's no glory to carrying your cross on your own path without Jesus Christ involved.  You have to face the same tough parts of life, but without the resurrection power!  You have to face the same valleys yet without a friend helping and holding your hand!  You have to face the same imperfect world and unfair issues of earth without the eternal life at the end!  You have to face all of the junk, with the junk of your past and condemnation still in your trunk!  You have to face the grind, knowing that it will not just break you, but will utterly crush you in the end.  And there is no glory in that and you have every right to be bitter.  Because to choose to avoid the breaking process is to choose to be slowly crushed by life.  Things will not work out and will only get worse.  The Laws of the Universe teach us that.  Your teenager's room teaches you that.  Your car teaches you that.  Without someone higher getting involved and recreating things, everything gets worse and worse.  And so to choose to avoid the breaking process of the cornerstone and to choose to avoid following Christ is to choose to be gradually crushed by life and circumstances.  Things will get worse and worse, until you are nothing but rubble and your life is yet another wasted, shattered life in the kingdom of Sin and Satan.</w:t>
      </w:r>
    </w:p>
    <w:p>
      <w:pPr>
        <w:pStyle w:val="Normal"/>
        <w:rPr/>
      </w:pPr>
      <w:r>
        <w:rPr/>
      </w:r>
    </w:p>
    <w:p>
      <w:pPr>
        <w:pStyle w:val="Normal"/>
        <w:rPr/>
      </w:pPr>
      <w:r>
        <w:rPr/>
        <w:t xml:space="preserve">But if somewhere in this process – even if you've already went quite a ways down the road – you turn to follow Jesus Christ, then suddenly all of the hardships and all of the valleys and all of the scars and all of the down times become testimonies because you changed to become destined to win!  Without Jesus Christ, there is no purpose to your suffering, but with Jesus Christ, suddenly everything comes into focus!  And the end result is sure:  you will be broken but not crushed!  </w:t>
      </w:r>
    </w:p>
    <w:p>
      <w:pPr>
        <w:pStyle w:val="Normal"/>
        <w:rPr/>
      </w:pPr>
      <w:r>
        <w:rPr/>
      </w:r>
    </w:p>
    <w:p>
      <w:pPr>
        <w:pStyle w:val="Normal"/>
        <w:rPr/>
      </w:pPr>
      <w:r>
        <w:rPr/>
        <w:t xml:space="preserve">I'm preaching to many today who have the marks of life to prove the wrong paths that you have taken.  Turn those scars and bruises on the devil and use them for the glory of God.  Make them a testimony of what God can deliver people from!  Make them a testimony of His healing power!  Make them a testimony of brokenness and crush the devil's plans for your life!  Don't give in to condemnation!  Don't give into the lies of Satan that you cannot be anything!  Be a Simon Peter who denies Christ but turns and repents and comes through with a testimony and a mighty ministry!  Don't be a Judas who denies Christ and then gives in to the darkness and becomes a crushed piece of pottery in a field of refuse!  </w:t>
      </w:r>
    </w:p>
    <w:p>
      <w:pPr>
        <w:pStyle w:val="Normal"/>
        <w:rPr/>
      </w:pPr>
      <w:r>
        <w:rPr/>
      </w:r>
    </w:p>
    <w:p>
      <w:pPr>
        <w:pStyle w:val="Normal"/>
        <w:rPr/>
      </w:pPr>
      <w:r>
        <w:rPr/>
        <w:t xml:space="preserve">The end of the matter is a sure thing:  God's kingdom will be a splendid structure, a splendid structure made up of real people who were broken and formed until they fit perfectly in the place that God designed for them to hold.  Satan's kingdom and the kingdom of sin will be a broken lot of rubble.  You weren't created to be trash – you were created to be a lively stone of splendor alongside the apostles and prophets!  Believe what God says about the matter!  Pick up your cross and follow Jesus!  Stay strong and let your faith remain high!  Keep letting Him break you and you will never be utterly crushed!  And the end result will be eternal life!  This is the day that the Lord has made and I will rejoice in it!  He is the chief cornerstone; fall on Him or He will fall on you!  Thank you, Jesus for the process of breaking me!  I place myself upon you, willingly!  Keep working on me, until I'm everything that you want me to b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32"/>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i/>
      <w:i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2:30:00Z</dcterms:created>
  <dc:creator> Donald Duck</dc:creator>
  <dc:description/>
  <dc:language>en-US</dc:language>
  <cp:lastModifiedBy>hptest</cp:lastModifiedBy>
  <dcterms:modified xsi:type="dcterms:W3CDTF">2011-04-15T16:33:00Z</dcterms:modified>
  <cp:revision>115</cp:revision>
  <dc:subject/>
  <dc:title>How To Have God Hate You </dc:title>
</cp:coreProperties>
</file>